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PHỤ HUYNH HỌC SINH  NGHÈO LĨNH TIỀN CHÊ ĐỘ HỖ TRỢ ĂN TRƯ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I NĂM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NHỠ B TT</w:t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1"/>
        <w:gridCol w:w="2408"/>
        <w:gridCol w:w="1133"/>
        <w:gridCol w:w="1417"/>
        <w:gridCol w:w="1416"/>
        <w:gridCol w:w="1417"/>
        <w:gridCol w:w="1274"/>
        <w:gridCol w:w="2832"/>
      </w:tblGrid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 bố hoặc m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/th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hực lĩ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ố CM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hi rõ họ tên)</w:t>
            </w:r>
          </w:p>
        </w:tc>
      </w:tr>
      <w:tr>
        <w:trPr>
          <w:trHeight w:val="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Việt Kha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Văn Ch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ức 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Cứ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880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Mạnh V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Văn T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An 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Kh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ố tiền ghi bằng chữ:                                                                                                                        GVC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Đỗ Thị Thu Thả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PHỤ HUYNH HỌC SINH NGHÈO LĨNH TIỀN CHÊ ĐỘ HỖ TRỢ CHI PHÍ HỌC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I NĂM 2018-2019</w:t>
      </w:r>
    </w:p>
    <w:p>
      <w:pPr>
        <w:pStyle w:val="Normal"/>
        <w:jc w:val="center"/>
        <w:rPr/>
      </w:pPr>
      <w:r>
        <w:rPr/>
        <w:t>LỚP NHỠ B TT</w:t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1"/>
        <w:gridCol w:w="2408"/>
        <w:gridCol w:w="1133"/>
        <w:gridCol w:w="1417"/>
        <w:gridCol w:w="1416"/>
        <w:gridCol w:w="1417"/>
        <w:gridCol w:w="1274"/>
        <w:gridCol w:w="2832"/>
      </w:tblGrid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 bố hoặc m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/th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hực lĩ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ố CM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hi rõ họ tên)</w:t>
            </w:r>
          </w:p>
        </w:tc>
      </w:tr>
      <w:tr>
        <w:trPr>
          <w:trHeight w:val="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Việt Kha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m Văn Ch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ức 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Cứ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880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ố tiền ghi bằng chữ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GVC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Đỗ Thị Thu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Windows</dc:creator>
  <dc:description/>
  <cp:keywords/>
  <dc:language>en-US</dc:language>
  <cp:lastModifiedBy>MT Thai Khang</cp:lastModifiedBy>
  <cp:lastPrinted>2018-05-21T07:10:00Z</cp:lastPrinted>
  <dcterms:modified xsi:type="dcterms:W3CDTF">2019-01-03T14:22:00Z</dcterms:modified>
  <cp:revision>99</cp:revision>
  <dc:subject/>
  <dc:title>DANH SÁCH HỌC SINH LĨNH TIÊN ĂN TRƯA</dc:title>
</cp:coreProperties>
</file>